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ец оформления титульного лис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врач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 «Название учрежд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(инициалы, фамил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_2021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5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о профессиональной деятель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собственное, отчество (в родительном падеже)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, полное наименование учреждения (в родительном падеже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0.00.2000 г. по 00.00.2000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тчет о профессиональной деятельности по форме согласно приложению 7 постановления Министерства здравоохранения Республики Беларусь от 28 мая 2021 г. № 70 «О профессиональной аттестации медицинских, фармацевтических и иных работников здравоохранения» составляется работником </w:t>
      </w:r>
      <w:r>
        <w:rPr>
          <w:rFonts w:cs="Times New Roman" w:ascii="Times New Roman" w:hAnsi="Times New Roman"/>
          <w:b/>
          <w:i/>
          <w:sz w:val="28"/>
          <w:szCs w:val="28"/>
        </w:rPr>
        <w:t>за три года</w:t>
      </w:r>
      <w:r>
        <w:rPr>
          <w:rFonts w:cs="Times New Roman" w:ascii="Times New Roman" w:hAnsi="Times New Roman"/>
          <w:i/>
          <w:sz w:val="28"/>
          <w:szCs w:val="28"/>
        </w:rPr>
        <w:t>, предшествующих аттест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лучае изменения места работы за три года, предшествующих аттестации, отчет о профессиональной деятельности предоставляется с каждого мест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5:00Z</dcterms:created>
  <dc:creator>Котляр</dc:creator>
  <dc:description/>
  <cp:keywords/>
  <dc:language>en-US</dc:language>
  <cp:lastModifiedBy>Татьяна Кукса</cp:lastModifiedBy>
  <dcterms:modified xsi:type="dcterms:W3CDTF">2023-12-20T13:02:00Z</dcterms:modified>
  <cp:revision>18</cp:revision>
  <dc:subject/>
  <dc:title/>
</cp:coreProperties>
</file>